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2.10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OTHR) О корпоративном действии "Иное событ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депозитарная распис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4720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47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4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9-08T10:04:00Z</dcterms:modified>
  <cp:revision>2</cp:revision>
  <dc:subject/>
  <dc:title>Дата размещения информации</dc:title>
</cp:coreProperties>
</file>